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ywania „Ogólnych wymagań jakości, ochrony środowiska i BHP dla dostawców” Saferoad Production Sp. z o.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ólne wymagania jakości, ochrony środowiska i BHP dla dostawców” są zgodne i spójne z Kodeksem postępowania dostawcy (Supplier Code of Conduct)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i dostawcy materiałów i usług, konsultanci, pośrednicy i przedstawiciele muszą podczas współpracy z nami w ramach umowy / zamówienia przestrzegać naszych „Ogólnych wymagań jakości, ochrony środowiska i BHP dla dostawców”. Ogólne wymagania nie dotyczą pojedynczych transakcji, takich jak przejazd taksówką, przyjazd kuriera i podobn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ólne wymagania jakości, ochrony środowiska i BHP dla dostawców” mają za zadanie zapewnić również zgodność z międzynarodowymi standardami ISO 9001, ISO 14001 i ISO 45001 oraz przepisami prawnym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ologia i defini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– pracownik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dokonujący zakup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567"/>
        <w:contextualSpacing/>
        <w:jc w:val="both"/>
        <w:rPr/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– Zintegrowany System Zarządzania z elementami Zakładowej Kontroli Produk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567"/>
        <w:contextualSpacing/>
        <w:jc w:val="both"/>
        <w:rPr/>
      </w:pPr>
      <w:r>
        <w:rPr>
          <w:rFonts w:cs="Arial" w:ascii="Arial" w:hAnsi="Arial"/>
          <w:b/>
        </w:rPr>
        <w:t xml:space="preserve">Teren </w:t>
      </w:r>
      <w:r>
        <w:rPr>
          <w:rFonts w:cs="Arial" w:ascii="Arial" w:hAnsi="Arial"/>
        </w:rPr>
        <w:t>– miejsce gdzie jest prowadzona produkcja oraz magazynowanie surowców i wyrobów go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owa / zamówienie </w:t>
      </w:r>
      <w:r>
        <w:rPr>
          <w:rFonts w:cs="Arial" w:ascii="Arial" w:hAnsi="Arial"/>
        </w:rPr>
        <w:t>– zgodne porozumienie dwóch lub więcej stron ustalające ich wzajemne prawa lub obowiązki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rzeganie przepisów prawnych oraz wymagań Saferoad Production Sp. z o.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jest zobowiązany do przestrzegania wszystkich obowiązujących przepisów prawnych oraz dokumentów wymienionych w pkt.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Dostawca zobowiązany jest do posiadania wymaganych przez obowiązujące przepisy prawa pozwoleń lub zezwoleń dotyczących BHP i ochrony środowiska, które są niezbędne do prawidłowego zrealizow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Dostawca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dokonujący jest zobowiąz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ruchu drog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nie stwarzania sytuacji powodujących wypadek lub zagrożenie wypadk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się do oznaczeń na terenie zakł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się do wymagań zawartych w niniejszym dokumencie oraz „Informatorze dla osób przebywających na terenie Saferoad Production Sp. z o.o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wykonywania poleceń służby BHP Saferoad Production Sp. z o.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dostawców materiał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powinien dążyć do minimalizowania niekorzystnego wpływu na środowisko  w ramach prowadzonej przez niego działalności na każdym etapie życia materiał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Dostawca materiałów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może składować materiały tylko w miejscach wyznaczonych przez Pracownika Działu Magazy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Dostawca substancji lub mieszaniny niebezpiecznej zobowiązany jest dostarczyć do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kartę charakterystyki tej substancji lub mieszaniny w języku polskim, najpóźniej w dniu do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nie będzie przyjmował materiałów opakowaniowych, które nie mogą zostać przeznaczone do recyklingu, wykorzystania lub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materiałów zapewnia środki transportu utrzymane w dobrym stanie technicznym. W przypadku stwierdzenia wycieku oleju pojazd / maszyna nie zostanie wpuszczona na teren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dostawcy nie wol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ć substancji mogących zanieczyścić wodę, glebę lub powietrze atmosferyczne w miejscach do tego nie dostos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yć pojaz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ć zapasów paliw i tankować pojaz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alać odpa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lewać jakichkolwiek substancji do gleby i kanalizacji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>
          <w:rFonts w:cs="Arial" w:ascii="Arial" w:hAnsi="Arial"/>
          <w:b/>
        </w:rPr>
        <w:t>Wymagania ogólne dla dostawców usłu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wykonywania usług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lub podczas usług wykonywanych dla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pracownicy dostawcy usług powinni zapoznać się z „Ogólnymi wymaganiami”, a jeżeli Zamawiający uzna to niezbędne do prowadzenia działalności wybranymi dokumentami Systemu obowiązującymi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(informacja u Pełnomocnika Zarządu ds. ZSZ i ZKP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Dostawca wykonujący usługi dla i/lub na terenie Inter Metal Sp. z o.o. zobowiązany jest do prowadzenia prac z zachowaniem dbałości  o środowisko naturalne tj. przy braku lub minimalnej emisji do środowis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ykonujący usługi dla i/lub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jest zobowiązany do stosowania pojazdów, maszyn i urządzeń sprawnych technicznie i spełniających wszystkie normy emisji. W  przypadku stwierdzenia wycieku oleju pojazd / maszyna nie zostanie wpuszczona na teren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Wszystkie substancje i mieszaniny niebezpieczne używane przez dostawcę usług dla i/lub na terenie Inter Metal Sp. z o.o. muszą posiadać na opakowaniach oryginalne i czytelne oznaczenia (piktogramy) i karty charakterysty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gazynowanie substancji i mieszanin niebezpiecznych w miejscu prowadzenia prac musi być zorganizowane przez dostawcę w taki sposób by nie zagrażały one środowisku i ludzi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powstałe w wyniku prac prowadzonych przez dostawcę usług muszą być gromadzone w sposób selektywn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rakcie wykonywania usługi powstaną odpady, powinny one zostać poddane recyklingowi lub przekazane podmiotom uprawnionym do ich składowania, wykorzystania lub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wórcą odpadów powstałych podczas prac prowadzonych przez dostawcę usług dla i/lub 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, zgodnie z obowiązującymi przepisami prawa pozostaje dostawca, w związku z tym jest również zobowiązany do ich usunięcia, chyba że zapisy umowy stanowią inac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Dostawca wykonujący usługi dla i/lub na terenie Inter Metal Sp. z o.o. ponosi odpowiedzialność za ewentualne szkody środowiskowe wywołane swoim działa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Na terenie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dostawcy nie wol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ć substancji mogących zanieczyścić wodę, glebę lub powietrze atmosferyczne w miejscach do tego nie dostos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w przypadku gdy substancje te służą do wykonywania usług dla firmy szczegóły ich składowania i stosowania należy uzgodnić z Pełnomocnikiem Zarządu ds. ZSZ i ZK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myć pojazdów, maszyn i urzą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ć zapasów paliw i tankować pojaz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alać odpa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lewać jakichkolwiek substancji do gleby i kanalizacji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>
          <w:rFonts w:cs="Arial" w:ascii="Arial" w:hAnsi="Arial"/>
          <w:b/>
        </w:rPr>
        <w:t xml:space="preserve">Monitorowanie i audyt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udytorzy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mają prawo audytować miejsca świadczenia usług oraz wydawać pracownikom usługodawcy wiążące zalecenia w zakresie jakości i ochrony środowis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W razie nieprzestrzegania zaleceń audytorów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Zamawiający zwróci e-mailową / pisemną uwagę dostawcy usług, przy czym kolejne zwrócenie uwagi może doprowadzić do zerwania umowy na usługi z winy dostawc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końc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ożaru, wycieku oraz uszkodzeń mediów należy postępować zgodnie z przepisami BHP i P.PO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Instrukcje P. POŻ. i ewakuacji znajdują się w budynkach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 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umerów telefonów osób i instytucji z którymi należy się skomunikować znajduje się w budynkach biurowych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w. wymagania ogólne mogą zostać uzupełnione o wymagania szczegół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jakościowe w trakcie realizacji usługi należy konsultować z Kierownikiem Pionu Zapewnienia Jakości lub Dyrektorem Pionu Produk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dotyczących ww. wymagań BHP, jakości i ochrony środowiska należy się skontaktować z Pełnomocnikiem Zarządu ds. ZSZ i ZKP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ólne wymagania jakości, ochrony środowiska i BHP dla dostawców” </w:t>
      </w:r>
      <w:r>
        <w:rPr>
          <w:rFonts w:cs="Arial" w:ascii="Arial" w:hAnsi="Arial"/>
          <w:bCs/>
        </w:rPr>
        <w:t>Saferoad Production</w:t>
      </w:r>
      <w:r>
        <w:rPr>
          <w:rFonts w:cs="Arial" w:ascii="Arial" w:hAnsi="Arial"/>
        </w:rPr>
        <w:t xml:space="preserve"> Sp. z o.o. oraz związane informacje są dostępne na stronie internetowej </w:t>
      </w:r>
      <w:hyperlink r:id="rId2">
        <w:r>
          <w:rPr>
            <w:rStyle w:val="InternetLink"/>
            <w:rFonts w:cs="Arial" w:ascii="Arial" w:hAnsi="Arial"/>
          </w:rPr>
          <w:t xml:space="preserve">https://www.saferoad-production.com. </w:t>
        </w:r>
      </w:hyperlink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650"/>
        <w:gridCol w:w="2976"/>
      </w:tblGrid>
      <w:tr>
        <w:trPr>
          <w:trHeight w:val="481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426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szCs w:val="20"/>
              </w:rPr>
              <w:t>Opracował:</w:t>
            </w:r>
            <w:r>
              <w:rPr>
                <w:rFonts w:cs="Arial"/>
                <w:b w:val="false"/>
                <w:bCs w:val="false"/>
                <w:iCs/>
                <w:szCs w:val="20"/>
              </w:rPr>
              <w:t xml:space="preserve"> </w:t>
            </w:r>
          </w:p>
          <w:p>
            <w:pPr>
              <w:pStyle w:val="BodyText21"/>
              <w:widowControl/>
              <w:tabs>
                <w:tab w:val="clear" w:pos="426"/>
              </w:tabs>
              <w:overflowPunct w:val="false"/>
              <w:spacing w:lineRule="auto" w:line="240" w:before="120" w:after="0"/>
              <w:jc w:val="center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szCs w:val="20"/>
              </w:rPr>
              <w:t>Pełnomocnik Zarządu ds. ZSZ i ZKP</w:t>
            </w:r>
          </w:p>
          <w:p>
            <w:pPr>
              <w:pStyle w:val="Normal"/>
              <w:spacing w:before="120" w:after="160"/>
              <w:ind w:firstLine="14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Łukasz Kaszuba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426"/>
              </w:tabs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szCs w:val="20"/>
              </w:rPr>
              <w:t>Zatwierdził:</w:t>
            </w:r>
            <w:r>
              <w:rPr>
                <w:rFonts w:cs="Arial"/>
                <w:b w:val="false"/>
                <w:bCs w:val="false"/>
                <w:iCs/>
                <w:szCs w:val="20"/>
              </w:rPr>
              <w:t xml:space="preserve"> </w:t>
            </w:r>
          </w:p>
          <w:p>
            <w:pPr>
              <w:pStyle w:val="BodyText21"/>
              <w:widowControl/>
              <w:tabs>
                <w:tab w:val="clear" w:pos="426"/>
              </w:tabs>
              <w:overflowPunct w:val="false"/>
              <w:spacing w:lineRule="auto" w:line="240" w:before="120" w:after="0"/>
              <w:jc w:val="center"/>
              <w:textAlignment w:val="baselin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szCs w:val="20"/>
              </w:rPr>
              <w:t xml:space="preserve">Prezes Zarządu </w:t>
            </w:r>
          </w:p>
          <w:p>
            <w:pPr>
              <w:pStyle w:val="Normal"/>
              <w:spacing w:before="120" w:after="160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ek Bieńk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wiązuje od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-03-2025</w:t>
            </w:r>
          </w:p>
        </w:tc>
      </w:tr>
      <w:tr>
        <w:trPr>
          <w:trHeight w:val="481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firstLine="142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 z dnia: 06.03.202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20" w:top="476" w:footer="164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kanska Sans Pro 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left="-426" w:right="-709" w:hanging="0"/>
      <w:jc w:val="center"/>
      <w:rPr/>
    </w:pPr>
    <w:bookmarkStart w:id="0" w:name="_Hlk92113953"/>
    <w:bookmarkStart w:id="1" w:name="_Hlk92113952"/>
    <w:bookmarkStart w:id="2" w:name="_Hlk92113944"/>
    <w:bookmarkStart w:id="3" w:name="_Hlk92113943"/>
    <w:bookmarkStart w:id="4" w:name="_Hlk92113941"/>
    <w:bookmarkStart w:id="5" w:name="_Hlk9211394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0289540</wp:posOffset>
          </wp:positionV>
          <wp:extent cx="7560310" cy="39306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Dokument jest własnością Inter Metal Sp. z o.o. Zabrania się rozpowszechniania poza organizacją bez zgody Zarządu. </w:t>
    </w:r>
  </w:p>
  <w:p>
    <w:pPr>
      <w:pStyle w:val="Footer"/>
      <w:pBdr>
        <w:top w:val="single" w:sz="4" w:space="6" w:color="000000"/>
      </w:pBdr>
      <w:ind w:left="-426" w:right="-709" w:hanging="0"/>
      <w:jc w:val="center"/>
      <w:rPr/>
    </w:pPr>
    <w:bookmarkStart w:id="6" w:name="_Hlk92113953"/>
    <w:bookmarkStart w:id="7" w:name="_Hlk92113952"/>
    <w:bookmarkStart w:id="8" w:name="_Hlk92113944"/>
    <w:bookmarkStart w:id="9" w:name="_Hlk92113943"/>
    <w:bookmarkStart w:id="10" w:name="_Hlk92113941"/>
    <w:bookmarkStart w:id="11" w:name="_Hlk92113940"/>
    <w:r>
      <w:rPr>
        <w:rFonts w:cs="Arial" w:ascii="Arial" w:hAnsi="Arial"/>
        <w:i/>
        <w:iCs/>
        <w:sz w:val="16"/>
        <w:szCs w:val="16"/>
      </w:rPr>
      <w:t>Dokument nadzorowany cyfrowo. W przypadku użycia wydruku należy sprawdzić ważność dokumentu u Pełnomocnika Zarządu ds. ZSZ i ZKP.</w:t>
    </w:r>
    <w:bookmarkEnd w:id="6"/>
    <w:bookmarkEnd w:id="7"/>
    <w:bookmarkEnd w:id="8"/>
    <w:bookmarkEnd w:id="9"/>
    <w:bookmarkEnd w:id="10"/>
    <w:bookmarkEnd w:id="11"/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229"/>
      <w:gridCol w:w="1276"/>
    </w:tblGrid>
    <w:tr>
      <w:trPr>
        <w:trHeight w:val="436" w:hRule="exac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ind w:right="921" w:hanging="0"/>
            <w:jc w:val="center"/>
            <w:rPr>
              <w:rFonts w:cs="Arial"/>
              <w:b/>
              <w:b/>
              <w:sz w:val="2"/>
              <w:lang w:val="en-US" w:eastAsia="en-US"/>
            </w:rPr>
          </w:pPr>
          <w:r>
            <w:rPr>
              <w:rFonts w:cs="Arial"/>
              <w:b/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97155</wp:posOffset>
                </wp:positionH>
                <wp:positionV relativeFrom="paragraph">
                  <wp:posOffset>132080</wp:posOffset>
                </wp:positionV>
                <wp:extent cx="1723390" cy="23368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7" r="-21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vMerge w:val="restart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Ogólne wymagania jakości, </w:t>
            <w:br/>
            <w:t>ochrony środowiska i BHP dla dostawców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3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pl-PL"/>
            </w:rPr>
            <w:t>P-06-D-01.2</w:t>
          </w:r>
        </w:p>
      </w:tc>
    </w:tr>
    <w:tr>
      <w:trPr>
        <w:trHeight w:val="283" w:hRule="exac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sz w:val="18"/>
              <w:szCs w:val="18"/>
            </w:rPr>
          </w:r>
        </w:p>
      </w:tc>
      <w:tc>
        <w:tcPr>
          <w:tcW w:w="7229" w:type="dxa"/>
          <w:vMerge w:val="continue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2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" w:right="170" w:hanging="0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Style11">
    <w:name w:val="Style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60" w:after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Skanska Sans Pro Black;Arial" w:hAnsi="Skanska Sans Pro Black;Arial" w:cs="Skanska Sans Pro Black;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360" w:after="0"/>
      <w:jc w:val="both"/>
      <w:textAlignment w:val="baseline"/>
    </w:pPr>
    <w:rPr>
      <w:rFonts w:ascii="Arial" w:hAnsi="Arial" w:cs="Arial"/>
      <w:b/>
      <w:bCs/>
      <w:caps/>
      <w:lang w:val="en-US"/>
    </w:rPr>
  </w:style>
  <w:style w:type="paragraph" w:styleId="Podpunkt01">
    <w:name w:val="Podpunkt 01"/>
    <w:basedOn w:val="Punkt"/>
    <w:qFormat/>
    <w:pPr>
      <w:numPr>
        <w:ilvl w:val="0"/>
        <w:numId w:val="2"/>
      </w:numPr>
      <w:spacing w:lineRule="auto" w:line="240" w:before="120" w:after="0"/>
      <w:ind w:left="431" w:hanging="431"/>
    </w:pPr>
    <w:rPr>
      <w:caps w:val="false"/>
      <w:smallCaps w:val="false"/>
    </w:rPr>
  </w:style>
  <w:style w:type="paragraph" w:styleId="Podpunkt02">
    <w:name w:val="Podpunkt 02"/>
    <w:basedOn w:val="Podpunkt01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</w:pPr>
    <w:rPr>
      <w:b w:val="false"/>
      <w:lang w:val="en-US" w:eastAsia="en-US"/>
    </w:rPr>
  </w:style>
  <w:style w:type="paragraph" w:styleId="Definicje">
    <w:name w:val="Definicje"/>
    <w:basedOn w:val="Podpunkt01"/>
    <w:qFormat/>
    <w:pPr>
      <w:spacing w:lineRule="auto" w:line="360"/>
    </w:pPr>
    <w:rPr>
      <w:b w:val="false"/>
    </w:rPr>
  </w:style>
  <w:style w:type="paragraph" w:styleId="Podpunkt03">
    <w:name w:val="Podpunkt 03"/>
    <w:basedOn w:val="Podpunkt02"/>
    <w:qFormat/>
    <w:pPr>
      <w:numPr>
        <w:ilvl w:val="0"/>
        <w:numId w:val="2"/>
      </w:numPr>
      <w:tabs>
        <w:tab w:val="clear" w:pos="567"/>
        <w:tab w:val="left" w:pos="709" w:leader="none"/>
      </w:tabs>
      <w:ind w:left="709" w:hanging="709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240" w:after="120"/>
    </w:pPr>
    <w:rPr>
      <w:rFonts w:ascii="Arial" w:hAnsi="Arial" w:cs="Courier New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udit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>Jacek Kindler AQUAZ</dc:creator>
  <dc:description/>
  <cp:keywords>ocena dostawca kwalifikacja</cp:keywords>
  <dc:language>en-US</dc:language>
  <cp:lastModifiedBy>Łukasz Kaszuba</cp:lastModifiedBy>
  <cp:lastPrinted>2023-01-25T14:45:00Z</cp:lastPrinted>
  <dcterms:modified xsi:type="dcterms:W3CDTF">2025-04-03T08:46:00Z</dcterms:modified>
  <cp:revision>2</cp:revision>
  <dc:subject/>
  <dc:title>Karta dostawcy</dc:title>
</cp:coreProperties>
</file>